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Heading1"/>
        <w:ind w:left="0" w:right="0" w:hanging="432"/>
        <w:jc w:val="center"/>
        <w:rPr/>
      </w:pPr>
      <w:r>
        <w:rPr/>
        <w:t>Оркестр Алексея Розов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de-DE"/>
        </w:rPr>
        <w:t>(</w:t>
      </w:r>
      <w:r>
        <w:rPr>
          <w:lang w:val="en-US"/>
        </w:rPr>
        <w:t>Retro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 </w:t>
      </w:r>
      <w:r>
        <w:rPr>
          <w:lang w:val="en-US"/>
        </w:rPr>
        <w:t>Band</w:t>
      </w:r>
      <w:r>
        <w:rPr>
          <w:lang w:val="de-DE"/>
        </w:rPr>
        <w:t xml:space="preserve">) </w:t>
      </w:r>
      <w:r>
        <w:rPr/>
        <w:t xml:space="preserve"> </w:t>
      </w:r>
    </w:p>
    <w:p>
      <w:pPr>
        <w:pStyle w:val="Heading1"/>
        <w:ind w:left="0" w:right="0" w:hanging="432"/>
        <w:jc w:val="center"/>
        <w:rPr/>
      </w:pPr>
      <w:r>
        <w:rPr/>
        <w:t>концертный состав, инструментальный реперту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ch te cyganki </w:t>
        <w:tab/>
        <w:tab/>
        <w:t xml:space="preserve">[FOXTROT] </w:t>
        <w:tab/>
        <w:tab/>
        <w:t xml:space="preserve">Dm </w:t>
        <w:tab/>
        <w:tab/>
        <w:t>(Jerzy Petersburski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ch te rumunki [Pieknie rumunki] [FOXTROT] </w:t>
        <w:tab/>
        <w:t>Em=&gt;Fm</w:t>
        <w:tab/>
        <w:t>(Zygmunt Bialostocki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dieu</w:t>
        <w:tab/>
        <w:tab/>
        <w:tab/>
        <w:tab/>
        <w:t xml:space="preserve">[SLOW TANGO] </w:t>
        <w:tab/>
        <w:t>C=&gt;D</w:t>
        <w:tab/>
        <w:t xml:space="preserve">(Bronislaw Kaper, Walter Jurman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ios</w:t>
        <w:tab/>
        <w:tab/>
        <w:tab/>
        <w:tab/>
        <w:t xml:space="preserve">[PASO DOBLE] </w:t>
        <w:tab/>
        <w:t>G=&gt;Bb</w:t>
        <w:tab/>
        <w:t>(Henryk Wars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 Night In Casablanca </w:t>
        <w:tab/>
        <w:t xml:space="preserve">[FOXSTROT]   </w:t>
        <w:tab/>
        <w:t xml:space="preserve">Cm=&gt;Dm </w:t>
        <w:tab/>
        <w:t>(Jerzy Belzack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 nyar sodort felem </w:t>
        <w:tab/>
        <w:tab/>
        <w:t>[</w:t>
      </w:r>
      <w:r>
        <w:rPr>
          <w:lang w:val="de-DE"/>
        </w:rPr>
        <w:t>SLOW WALTZ</w:t>
      </w:r>
      <w:r>
        <w:rPr>
          <w:lang w:val="en-US"/>
        </w:rPr>
        <w:t xml:space="preserve">]  </w:t>
        <w:tab/>
        <w:t xml:space="preserve">Em </w:t>
        <w:tab/>
        <w:tab/>
        <w:t>(Szabolcs Fenyes)</w:t>
        <w:tab/>
        <w:t>==VOC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ufforderung zum Tango </w:t>
        <w:tab/>
        <w:t xml:space="preserve">[TANGO] </w:t>
        <w:tab/>
        <w:tab/>
        <w:t xml:space="preserve">Gm </w:t>
        <w:tab/>
        <w:tab/>
        <w:t xml:space="preserve">(Helmut Ritte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mapola </w:t>
        <w:tab/>
        <w:tab/>
        <w:tab/>
        <w:t>[SLOW FOXTR</w:t>
      </w:r>
      <w:r>
        <w:rPr>
          <w:lang w:val="de-DE"/>
        </w:rPr>
        <w:t>OT</w:t>
      </w:r>
      <w:r>
        <w:rPr>
          <w:lang w:val="en-US"/>
        </w:rPr>
        <w:t xml:space="preserve">] </w:t>
        <w:tab/>
        <w:t xml:space="preserve">Bb=&gt;F </w:t>
        <w:tab/>
        <w:t xml:space="preserve">(Joseph La Call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rgentina </w:t>
        <w:tab/>
        <w:tab/>
        <w:tab/>
        <w:t xml:space="preserve">[PASO DOBLE] </w:t>
        <w:tab/>
        <w:t>Cm-C=&gt;Db</w:t>
        <w:tab/>
        <w:t>(Stanley J. Damerell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arkarola milosci </w:t>
        <w:tab/>
        <w:tab/>
        <w:t>[TANGO]</w:t>
        <w:tab/>
        <w:tab/>
        <w:t>C=&gt;D</w:t>
        <w:tab/>
        <w:tab/>
        <w:t xml:space="preserve">(Jerzy Petersburski) </w:t>
      </w:r>
      <w:r>
        <w:rPr>
          <w:lang w:val="de-DE"/>
        </w:rPr>
        <w:tab/>
        <w:tab/>
      </w: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lauer Himmel [To samo niebo]  [HABANERA] </w:t>
        <w:tab/>
        <w:t xml:space="preserve">Em </w:t>
        <w:tab/>
        <w:tab/>
        <w:t xml:space="preserve">(Joe Rixne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olero </w:t>
        <w:tab/>
        <w:tab/>
        <w:tab/>
        <w:t xml:space="preserve">[PASO DOBLE]  </w:t>
        <w:tab/>
        <w:t xml:space="preserve">D </w:t>
        <w:tab/>
        <w:tab/>
        <w:t>(Oscar Stro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o to sie zwykle tak zaczyna  [FOXTROT]</w:t>
        <w:tab/>
        <w:t xml:space="preserve">    Cm=&gt;Dm    (Stanislaw Ferszko. Julian Front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asablanca </w:t>
        <w:tab/>
        <w:tab/>
        <w:tab/>
        <w:t>[TANGO]</w:t>
        <w:tab/>
        <w:tab/>
        <w:t>Am-A</w:t>
        <w:tab/>
        <w:tab/>
        <w:t>(Juan Llossas ? 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opin's Ghost </w:t>
        <w:tab/>
        <w:tab/>
        <w:t xml:space="preserve">[FOXTROT] </w:t>
        <w:tab/>
        <w:tab/>
        <w:t xml:space="preserve">Dm </w:t>
        <w:tab/>
        <w:tab/>
        <w:t>(by Bert Schefter Orchest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zemus przyszla nieproszona  [TANGO]</w:t>
        <w:tab/>
        <w:tab/>
        <w:t>Dm</w:t>
        <w:tab/>
        <w:tab/>
        <w:t>(Albert Harris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zy pamietasz te noc w Zakopanem  [TANGO]  </w:t>
        <w:tab/>
        <w:t xml:space="preserve">D </w:t>
        <w:tab/>
        <w:tab/>
        <w:t xml:space="preserve">(Zigmunt Karasinski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ancing W Tears In My Eyes   [FOXTROT]  </w:t>
        <w:tab/>
        <w:t xml:space="preserve">Eb=&gt;F </w:t>
        <w:tab/>
        <w:t xml:space="preserve">(Tom Burk)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7a  Dancing W Tears In My Eyes [SLOW </w:t>
      </w:r>
      <w:r>
        <w:rPr>
          <w:lang w:val="de-DE"/>
        </w:rPr>
        <w:t>WALTZ</w:t>
      </w:r>
      <w:r>
        <w:rPr>
          <w:lang w:val="en-US"/>
        </w:rPr>
        <w:t xml:space="preserve">]  </w:t>
        <w:tab/>
        <w:t xml:space="preserve">F </w:t>
        <w:tab/>
        <w:tab/>
        <w:t xml:space="preserve">(Tom Burk)  </w:t>
        <w:tab/>
        <w:tab/>
        <w:t>==VOC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ie Ki-Ka-Koenigin von Pontenero </w:t>
        <w:tab/>
        <w:t>[PASO DOBLE]  C</w:t>
        <w:tab/>
        <w:tab/>
        <w:t xml:space="preserve">(Werner Richard Heymann)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branoc kochanie  </w:t>
        <w:tab/>
        <w:tab/>
        <w:t>[TANGO]</w:t>
        <w:tab/>
        <w:tab/>
        <w:t xml:space="preserve">Gm </w:t>
        <w:tab/>
        <w:tab/>
        <w:t xml:space="preserve">(Zygmunt Karasinski)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rapiezna kotka </w:t>
        <w:tab/>
        <w:tab/>
        <w:t>[TANGO]</w:t>
        <w:tab/>
        <w:tab/>
        <w:t xml:space="preserve">D </w:t>
        <w:tab/>
        <w:tab/>
        <w:t>(Tadeusz Gorzynski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u lieber Geiger, spiel einen Tango für mich [TANGO]</w:t>
        <w:tab/>
        <w:t>C</w:t>
        <w:tab/>
        <w:t xml:space="preserve">(Bronislaw Kaper)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gy kis edes felhomalyban</w:t>
        <w:tab/>
        <w:t>[</w:t>
      </w:r>
      <w:r>
        <w:rPr>
          <w:lang w:val="de-DE"/>
        </w:rPr>
        <w:t>SLOW FOXTROT</w:t>
      </w:r>
      <w:r>
        <w:rPr>
          <w:lang w:val="en-US"/>
        </w:rPr>
        <w:t xml:space="preserve">] </w:t>
        <w:tab/>
        <w:t xml:space="preserve">Bb </w:t>
        <w:tab/>
        <w:tab/>
        <w:t xml:space="preserve">(Mihály Eisemann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in Lied der Balalaika (</w:t>
      </w:r>
      <w:r>
        <w:rPr/>
        <w:t>Песня</w:t>
      </w:r>
      <w:r>
        <w:rPr>
          <w:lang w:val="en-US"/>
        </w:rPr>
        <w:t xml:space="preserve"> </w:t>
      </w:r>
      <w:r>
        <w:rPr/>
        <w:t>балалайки</w:t>
      </w:r>
      <w:r>
        <w:rPr>
          <w:lang w:val="en-US"/>
        </w:rPr>
        <w:t xml:space="preserve">) [TANGO]  Cm </w:t>
        <w:tab/>
        <w:t xml:space="preserve">(Ludwig Schmidsede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in spanischer Tango   </w:t>
        <w:tab/>
        <w:t xml:space="preserve">[TANGO] </w:t>
        <w:tab/>
        <w:tab/>
        <w:t>D</w:t>
        <w:tab/>
        <w:tab/>
        <w:t>(Walter Jurmann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ine Nacht in Monte Carlo</w:t>
        <w:tab/>
        <w:t>[TANGO]</w:t>
        <w:tab/>
        <w:tab/>
        <w:t xml:space="preserve">F </w:t>
        <w:tab/>
        <w:tab/>
        <w:t>(Werner Richard Heyman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kstaza</w:t>
        <w:tab/>
        <w:tab/>
        <w:tab/>
        <w:t>[TANGO]</w:t>
        <w:tab/>
        <w:tab/>
        <w:t xml:space="preserve">F </w:t>
        <w:tab/>
        <w:tab/>
        <w:t>(Jerzy Petersburski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l Choclo [for small band]</w:t>
        <w:tab/>
        <w:t>[TANGO]</w:t>
        <w:tab/>
        <w:tab/>
        <w:t xml:space="preserve">Dm  </w:t>
        <w:tab/>
        <w:tab/>
        <w:t xml:space="preserve">(Angel Villoldo, arr.by A.Rozov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egie</w:t>
        <w:tab/>
        <w:tab/>
        <w:tab/>
        <w:tab/>
      </w:r>
      <w:r>
        <w:rPr>
          <w:lang w:val="de-DE"/>
        </w:rPr>
        <w:t>[LIRICAL PIECE]</w:t>
        <w:tab/>
        <w:t>Gm   (Julies Massenet, by Charlie Spivak Orch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Ez lett a vesztunk ["Halalos tavasz"]</w:t>
        <w:tab/>
        <w:t xml:space="preserve"> </w:t>
      </w:r>
      <w:r>
        <w:rPr>
          <w:lang w:val="de-DE"/>
        </w:rPr>
        <w:t>[WALTZ]</w:t>
      </w:r>
      <w:r>
        <w:rPr>
          <w:lang w:val="en-US"/>
        </w:rPr>
        <w:t xml:space="preserve">  </w:t>
        <w:tab/>
        <w:t xml:space="preserve">Bm=&gt;Cm </w:t>
        <w:tab/>
        <w:t xml:space="preserve">(Tibor Polgar) </w:t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rauen sind so schön, wenn sie lieben  [TANGO] </w:t>
        <w:tab/>
        <w:t>Am-A</w:t>
        <w:tab/>
        <w:tab/>
        <w:t>(Eric Plessow)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eute Nacht oder nie </w:t>
        <w:tab/>
        <w:t xml:space="preserve">  </w:t>
        <w:tab/>
        <w:t xml:space="preserve">[SLOW FOXTROT] </w:t>
        <w:tab/>
        <w:t xml:space="preserve">D </w:t>
        <w:tab/>
        <w:tab/>
        <w:t>(Mischa Spoliansk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ch </w:t>
      </w:r>
      <w:r>
        <w:rPr>
          <w:lang w:val="de-DE"/>
        </w:rPr>
        <w:t>spür</w:t>
      </w:r>
      <w:r>
        <w:rPr>
          <w:lang w:val="en-US"/>
        </w:rPr>
        <w:t xml:space="preserve"> in mir ["Mazurka"]  [</w:t>
      </w:r>
      <w:r>
        <w:rPr>
          <w:lang w:val="de-DE"/>
        </w:rPr>
        <w:t>SLOW WALTZ</w:t>
      </w:r>
      <w:r>
        <w:rPr>
          <w:lang w:val="en-US"/>
        </w:rPr>
        <w:t xml:space="preserve">] </w:t>
        <w:tab/>
        <w:t xml:space="preserve">Fm </w:t>
        <w:tab/>
        <w:tab/>
        <w:t xml:space="preserve">(Peter Kreuder) </w:t>
        <w:tab/>
        <w:t>==VOC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 der Taverne </w:t>
        <w:tab/>
        <w:tab/>
        <w:t xml:space="preserve">[PASO DOBLE] </w:t>
        <w:tab/>
        <w:t xml:space="preserve">Ebm=&gt;D  </w:t>
        <w:tab/>
        <w:t xml:space="preserve">(Eduard Kuennek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ez</w:t>
        <w:tab/>
        <w:tab/>
        <w:tab/>
        <w:tab/>
        <w:t xml:space="preserve">[TANGO] </w:t>
        <w:tab/>
        <w:tab/>
        <w:t xml:space="preserve">Eb </w:t>
        <w:tab/>
        <w:tab/>
        <w:t>(Ryszard Frank, Jerzy Ger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fantka  </w:t>
        <w:tab/>
        <w:tab/>
        <w:tab/>
        <w:t>[TANGO]</w:t>
        <w:tab/>
        <w:tab/>
        <w:t xml:space="preserve">Dm </w:t>
        <w:tab/>
        <w:tab/>
        <w:t>(Tadeusz Muell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ealousie </w:t>
        <w:tab/>
        <w:tab/>
        <w:tab/>
        <w:t>[TANGO]</w:t>
        <w:tab/>
        <w:tab/>
        <w:t>Dm-D</w:t>
        <w:tab/>
        <w:tab/>
        <w:t>(Jacob Gade)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ednego serca chce </w:t>
        <w:tab/>
        <w:tab/>
        <w:t xml:space="preserve">[TANGO] </w:t>
        <w:tab/>
        <w:tab/>
        <w:t xml:space="preserve">D </w:t>
        <w:tab/>
        <w:tab/>
        <w:t xml:space="preserve">(Mieczyslaw Hoherma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uz nigdy </w:t>
        <w:tab/>
        <w:tab/>
        <w:tab/>
        <w:t xml:space="preserve">[TANGO] </w:t>
        <w:tab/>
        <w:tab/>
        <w:t xml:space="preserve">Cm </w:t>
        <w:tab/>
        <w:tab/>
        <w:t xml:space="preserve">(Jerzy Petersburski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ochana </w:t>
        <w:tab/>
        <w:tab/>
        <w:tab/>
        <w:t xml:space="preserve">[TANGO] </w:t>
        <w:tab/>
        <w:tab/>
        <w:t xml:space="preserve">Am </w:t>
        <w:tab/>
        <w:tab/>
        <w:t>(Władysław Daniłowsk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ady Of Madrid</w:t>
        <w:tab/>
        <w:tab/>
        <w:t>[PASO DOBLE]</w:t>
        <w:tab/>
        <w:t>Bbm-Bb</w:t>
        <w:tab/>
        <w:t>(Stanley J. Damerell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ass' mich einmal deine Carmen sein [PASO DOBLE] Em-E </w:t>
        <w:tab/>
        <w:t>(Friedrich Holland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et's Face The Music And Dance [FOXTROT] </w:t>
        <w:tab/>
        <w:t xml:space="preserve">Cm=&gt;Dm </w:t>
        <w:tab/>
        <w:t>(Irwing Berlin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icht und Schatten </w:t>
        <w:tab/>
        <w:tab/>
        <w:t>[TANGO]</w:t>
        <w:tab/>
        <w:tab/>
        <w:t xml:space="preserve">F  </w:t>
        <w:tab/>
        <w:tab/>
        <w:t xml:space="preserve">(Renzo Nissim)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ebesfreud</w:t>
        <w:tab/>
        <w:tab/>
        <w:tab/>
        <w:t>[QUICKSTEP]</w:t>
        <w:tab/>
        <w:t>C</w:t>
        <w:tab/>
        <w:tab/>
        <w:t>(Fritz Kreisler, arr.by A. Rozov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ador</w:t>
        <w:tab/>
        <w:tab/>
        <w:tab/>
        <w:t xml:space="preserve">[PASO DOBLE] </w:t>
        <w:tab/>
        <w:t>C</w:t>
        <w:tab/>
        <w:tab/>
        <w:t>(Jerzy Petersburski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Marilou</w:t>
        <w:tab/>
        <w:tab/>
        <w:tab/>
      </w:r>
      <w:r>
        <w:rPr>
          <w:lang w:val="en-US"/>
        </w:rPr>
        <w:t xml:space="preserve">[MARSCH] </w:t>
        <w:tab/>
        <w:tab/>
      </w:r>
      <w:r>
        <w:rPr>
          <w:lang w:val="de-DE"/>
        </w:rPr>
        <w:t>A</w:t>
        <w:tab/>
        <w:tab/>
        <w:t xml:space="preserve">(Mario Mariotti)  </w:t>
      </w:r>
      <w:r>
        <w:rPr>
          <w:lang w:val="en-US"/>
        </w:rPr>
        <w:t>==VOC==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sz Karnawalowy</w:t>
        <w:tab/>
        <w:tab/>
        <w:t xml:space="preserve">[MARSCH] </w:t>
        <w:tab/>
        <w:tab/>
        <w:t xml:space="preserve">F </w:t>
        <w:tab/>
        <w:tab/>
        <w:t>(Jerzy Petersburski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ein Gorilla </w:t>
        <w:tab/>
        <w:tab/>
        <w:tab/>
        <w:t xml:space="preserve">[PASO DOBLE] </w:t>
        <w:tab/>
        <w:t xml:space="preserve">C </w:t>
        <w:tab/>
        <w:t>(Bronislaw Kaper, Walter Jurman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ein Herz weint </w:t>
        <w:tab/>
        <w:tab/>
        <w:t>[HABANERA]</w:t>
        <w:tab/>
        <w:t xml:space="preserve">Gm </w:t>
        <w:tab/>
        <w:tab/>
        <w:t xml:space="preserve">(Leopold Paasch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losc ci wszystko wybaczy [</w:t>
      </w:r>
      <w:r>
        <w:rPr>
          <w:lang w:val="de-DE"/>
        </w:rPr>
        <w:t>SLOW WALTZ</w:t>
      </w:r>
      <w:r>
        <w:rPr>
          <w:lang w:val="en-US"/>
        </w:rPr>
        <w:t>]</w:t>
        <w:tab/>
        <w:t xml:space="preserve">Am </w:t>
        <w:tab/>
        <w:tab/>
        <w:t xml:space="preserve">(Henryk War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losc pali jak slonce</w:t>
        <w:tab/>
        <w:t>[TANGO]</w:t>
        <w:tab/>
        <w:tab/>
        <w:t xml:space="preserve">C=&gt;D  </w:t>
        <w:tab/>
        <w:t>(Alfred Schulz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lodym byc i wiecej nic </w:t>
        <w:tab/>
        <w:t xml:space="preserve">[FAST WALTZ] </w:t>
        <w:tab/>
        <w:t>D</w:t>
        <w:tab/>
        <w:tab/>
        <w:t>(Jerzy Petersburski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orphium</w:t>
        <w:tab/>
        <w:tab/>
        <w:tab/>
      </w:r>
      <w:r>
        <w:rPr>
          <w:lang w:val="de-DE"/>
        </w:rPr>
        <w:t>[SLOW WALTZ]</w:t>
      </w:r>
      <w:r>
        <w:rPr>
          <w:lang w:val="en-US"/>
        </w:rPr>
        <w:t xml:space="preserve"> </w:t>
        <w:tab/>
        <w:t xml:space="preserve">Am </w:t>
        <w:tab/>
        <w:tab/>
        <w:t>(Mischa Spoliansk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ad swiatem rumba tetni</w:t>
        <w:tab/>
        <w:t>[RHUMBA]</w:t>
        <w:tab/>
        <w:tab/>
        <w:t xml:space="preserve">Fm </w:t>
        <w:tab/>
        <w:tab/>
        <w:t>(Jerzy Petersburski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ajslodsze tango </w:t>
        <w:tab/>
        <w:tab/>
        <w:t xml:space="preserve">[SLOW TANGO] </w:t>
        <w:tab/>
        <w:t>A</w:t>
        <w:tab/>
        <w:tab/>
        <w:t>(Jerzy Petersburski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ie ja – nie ty! </w:t>
        <w:tab/>
        <w:tab/>
        <w:t xml:space="preserve">[TANGO] </w:t>
        <w:tab/>
        <w:tab/>
        <w:t>Dm</w:t>
        <w:tab/>
        <w:tab/>
        <w:t>(Jerzy Petersburski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ie wierz mi</w:t>
        <w:tab/>
        <w:tab/>
        <w:tab/>
        <w:t xml:space="preserve">[TANGO] </w:t>
        <w:tab/>
        <w:tab/>
        <w:t>Dm</w:t>
        <w:tab/>
        <w:tab/>
        <w:t>(Jerzy Petersburski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inon </w:t>
        <w:tab/>
        <w:tab/>
        <w:tab/>
        <w:tab/>
        <w:t xml:space="preserve">[FOXTROT] </w:t>
        <w:tab/>
        <w:tab/>
        <w:t xml:space="preserve">C </w:t>
        <w:tab/>
        <w:t>(Bronislaw Kaper, Walter Jurman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c ksiezycowa (Лунная ночь) [TANGO]</w:t>
        <w:tab/>
        <w:tab/>
        <w:t xml:space="preserve">Dm-D </w:t>
        <w:tab/>
        <w:tab/>
        <w:t xml:space="preserve">(Jozef Wilner)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Odrobine szczescia w milosci [SLOW </w:t>
      </w:r>
      <w:r>
        <w:rPr>
          <w:lang w:val="de-DE"/>
        </w:rPr>
        <w:t xml:space="preserve">FOXTROT] </w:t>
      </w:r>
      <w:r>
        <w:rPr>
          <w:lang w:val="en-US"/>
        </w:rPr>
        <w:t>C</w:t>
        <w:tab/>
        <w:tab/>
        <w:t>(Jerzy Petersburski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Orchidsbloom In The Moonlight [TANGO]  </w:t>
        <w:tab/>
        <w:t xml:space="preserve">Fm </w:t>
        <w:tab/>
        <w:tab/>
        <w:t xml:space="preserve">(Vincent Youmans)  </w:t>
        <w:tab/>
        <w:t>==VOC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iosenka o mojej Warszawie</w:t>
        <w:tab/>
        <w:t xml:space="preserve">[WALTZ] </w:t>
        <w:tab/>
        <w:tab/>
        <w:t>Bb=&gt;C</w:t>
        <w:tab/>
        <w:t xml:space="preserve">(Albert Harris)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 tym walczyku swe serce dasz [WALTZ]</w:t>
        <w:tab/>
        <w:tab/>
      </w:r>
      <w:r>
        <w:rPr>
          <w:lang w:val="de-DE"/>
        </w:rPr>
        <w:t xml:space="preserve">F </w:t>
      </w:r>
      <w:r>
        <w:rPr>
          <w:lang w:val="en-US"/>
        </w:rPr>
        <w:tab/>
        <w:tab/>
        <w:t>(Jerzy Petersburski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uszta-fox</w:t>
        <w:tab/>
        <w:tab/>
        <w:tab/>
        <w:t>[</w:t>
      </w:r>
      <w:r>
        <w:rPr>
          <w:lang w:val="de-DE"/>
        </w:rPr>
        <w:t>CSARDAS</w:t>
      </w:r>
      <w:r>
        <w:rPr>
          <w:lang w:val="en-US"/>
        </w:rPr>
        <w:t>]</w:t>
        <w:tab/>
        <w:t xml:space="preserve"> </w:t>
        <w:tab/>
        <w:t xml:space="preserve">Cm=&gt;Fm </w:t>
        <w:tab/>
        <w:t xml:space="preserve">(Mihaly Erdelyi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beka tanczy tango  </w:t>
        <w:tab/>
        <w:t xml:space="preserve">[TANGO]  </w:t>
        <w:tab/>
        <w:tab/>
        <w:t>Gm</w:t>
        <w:tab/>
        <w:tab/>
        <w:t>(Szymon Kataszek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sa, reizende Rosa</w:t>
        <w:tab/>
        <w:tab/>
        <w:t xml:space="preserve">[PASO DOBLE]  </w:t>
        <w:tab/>
        <w:t xml:space="preserve">Eb  </w:t>
        <w:tab/>
        <w:tab/>
        <w:t>(Hans J. Salter)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de-DE"/>
        </w:rPr>
        <w:t>Rosen und Frauen</w:t>
        <w:tab/>
        <w:tab/>
        <w:t xml:space="preserve">[TANGO] </w:t>
        <w:tab/>
        <w:tab/>
        <w:t>Dm-D</w:t>
        <w:tab/>
        <w:tab/>
        <w:t xml:space="preserve">(Franz Grothe / Франц Гроте) </w:t>
      </w:r>
    </w:p>
    <w:p>
      <w:pPr>
        <w:pStyle w:val="Normal"/>
        <w:tabs>
          <w:tab w:val="clear" w:pos="708"/>
          <w:tab w:val="left" w:pos="29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hoene Argentina</w:t>
        <w:tab/>
        <w:tab/>
        <w:t xml:space="preserve">[PASO DOBLE] </w:t>
        <w:tab/>
        <w:t>Dm-D</w:t>
        <w:tab/>
        <w:tab/>
        <w:t>(Gerhard Winkler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oloadito Espanol  </w:t>
        <w:tab/>
        <w:tab/>
        <w:t xml:space="preserve">[PASO DOBLE] </w:t>
        <w:tab/>
      </w:r>
      <w:r>
        <w:rPr>
          <w:lang w:val="de-DE"/>
        </w:rPr>
        <w:t xml:space="preserve">D </w:t>
        <w:tab/>
      </w:r>
      <w:r>
        <w:rPr>
          <w:lang w:val="en-US"/>
        </w:rPr>
        <w:t xml:space="preserve">(Jacinto Guerrero / Хасинто Герреро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panischer Marsch</w:t>
        <w:tab/>
        <w:tab/>
        <w:t xml:space="preserve">[MARSCH] </w:t>
        <w:tab/>
        <w:tab/>
        <w:t xml:space="preserve">Am-A </w:t>
        <w:tab/>
        <w:tab/>
        <w:t>(Josef Rixner)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piel mir auf der balalaika  </w:t>
        <w:tab/>
        <w:t xml:space="preserve">[TANGO] </w:t>
        <w:tab/>
        <w:tab/>
        <w:t xml:space="preserve">Cm </w:t>
        <w:tab/>
        <w:tab/>
        <w:t xml:space="preserve">(Bronislaw Kape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a jedna noc  </w:t>
        <w:tab/>
        <w:tab/>
        <w:tab/>
        <w:t xml:space="preserve">[TANGO] </w:t>
        <w:tab/>
        <w:tab/>
        <w:t xml:space="preserve">A </w:t>
        <w:tab/>
        <w:tab/>
        <w:t xml:space="preserve">(Jerzy Petersburski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ango bolero  </w:t>
        <w:tab/>
        <w:tab/>
        <w:t xml:space="preserve">[BOLERO]  </w:t>
        <w:tab/>
        <w:tab/>
        <w:t xml:space="preserve">C </w:t>
        <w:tab/>
        <w:tab/>
        <w:t xml:space="preserve">(Juan Llossa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ango Habanera  </w:t>
        <w:tab/>
        <w:tab/>
        <w:t xml:space="preserve">[HABANERA] </w:t>
        <w:tab/>
        <w:t xml:space="preserve">Dm-D </w:t>
        <w:tab/>
        <w:tab/>
        <w:t xml:space="preserve">(Lothar Bruehn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ango Notturno </w:t>
        <w:tab/>
        <w:tab/>
        <w:t xml:space="preserve">[TANGO] </w:t>
        <w:tab/>
        <w:tab/>
        <w:t xml:space="preserve">Dm </w:t>
        <w:tab/>
        <w:tab/>
        <w:t xml:space="preserve">(Hans-Otto Borgman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ango Victoria Regia </w:t>
        <w:tab/>
        <w:t xml:space="preserve">[HABANERA] </w:t>
        <w:tab/>
        <w:t xml:space="preserve">E </w:t>
        <w:tab/>
        <w:tab/>
        <w:t xml:space="preserve">(Eduard Kuenneke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emptation </w:t>
        <w:tab/>
        <w:tab/>
        <w:tab/>
        <w:t xml:space="preserve">[BOLERO] </w:t>
        <w:tab/>
        <w:tab/>
        <w:t xml:space="preserve">C </w:t>
        <w:tab/>
        <w:tab/>
        <w:t>(Ignacio Herbert Brown)</w:t>
        <w:tab/>
        <w:tab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Breeze And I</w:t>
        <w:tab/>
        <w:tab/>
        <w:t xml:space="preserve">[BOLERO] </w:t>
        <w:tab/>
        <w:tab/>
        <w:t xml:space="preserve">G=&gt;E=&gt;F </w:t>
        <w:tab/>
        <w:t>(Ernesto Lecuona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o tango jest dla ciebie </w:t>
        <w:tab/>
        <w:t xml:space="preserve">[TANGO]  </w:t>
        <w:tab/>
        <w:tab/>
        <w:t xml:space="preserve">C </w:t>
        <w:tab/>
        <w:tab/>
        <w:t xml:space="preserve">(Zygmunt Karasinski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ränen weint jede Frau so gern [TANGO] </w:t>
        <w:tab/>
        <w:tab/>
        <w:t>Dm-D</w:t>
        <w:tab/>
        <w:tab/>
        <w:t>(Bronislaw Kaper)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Ungarwein </w:t>
        <w:tab/>
        <w:tab/>
        <w:tab/>
        <w:t>[</w:t>
      </w:r>
      <w:r>
        <w:rPr>
          <w:lang w:val="de-DE"/>
        </w:rPr>
        <w:t>POLKA</w:t>
      </w:r>
      <w:r>
        <w:rPr>
          <w:lang w:val="en-US"/>
        </w:rPr>
        <w:t xml:space="preserve">]  </w:t>
        <w:tab/>
        <w:tab/>
        <w:t xml:space="preserve">Em </w:t>
        <w:tab/>
        <w:tab/>
        <w:t xml:space="preserve">(Helmut Ritte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artalak (from "Ne szoij") </w:t>
        <w:tab/>
        <w:t xml:space="preserve">[TANGO] </w:t>
        <w:tab/>
        <w:tab/>
        <w:t xml:space="preserve">F </w:t>
        <w:tab/>
        <w:tab/>
        <w:t xml:space="preserve">(Karoly De Frie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Za dawno, za dobrze sie znamy [SLOW </w:t>
      </w:r>
      <w:r>
        <w:rPr>
          <w:lang w:val="de-DE"/>
        </w:rPr>
        <w:t>WALTZ</w:t>
      </w:r>
      <w:r>
        <w:rPr>
          <w:lang w:val="en-US"/>
        </w:rPr>
        <w:t xml:space="preserve">] </w:t>
        <w:tab/>
        <w:t xml:space="preserve">A </w:t>
        <w:tab/>
        <w:tab/>
        <w:t>(Jerzy Rozn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awsze bedzie czegos ci brak [</w:t>
      </w:r>
      <w:r>
        <w:rPr>
          <w:lang w:val="de-DE"/>
        </w:rPr>
        <w:t>SLOW FOXTROT</w:t>
      </w:r>
      <w:r>
        <w:rPr>
          <w:lang w:val="en-US"/>
        </w:rPr>
        <w:t xml:space="preserve">] Cm </w:t>
        <w:tab/>
        <w:tab/>
        <w:t xml:space="preserve">(Jan Markowski, arr.by A.Rozov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льс из Джазовой сюиты №1 </w:t>
      </w:r>
      <w:r>
        <w:rPr>
          <w:lang w:val="de-DE"/>
        </w:rPr>
        <w:t xml:space="preserve">[WALTZ] </w:t>
        <w:tab/>
        <w:tab/>
      </w:r>
      <w:r>
        <w:rPr>
          <w:lang w:val="en-US"/>
        </w:rPr>
        <w:t>Gm</w:t>
      </w:r>
      <w:r>
        <w:rPr/>
        <w:tab/>
        <w:tab/>
        <w:t xml:space="preserve">(Дмитрий Шостакович)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нцонетта [</w:t>
      </w:r>
      <w:r>
        <w:rPr>
          <w:lang w:val="en-US"/>
        </w:rPr>
        <w:t>Canzonetta</w:t>
      </w:r>
      <w:r>
        <w:rPr/>
        <w:t xml:space="preserve">] </w:t>
        <w:tab/>
        <w:t>[</w:t>
      </w:r>
      <w:r>
        <w:rPr>
          <w:lang w:val="en-US"/>
        </w:rPr>
        <w:t>LIRICAL</w:t>
      </w:r>
      <w:r>
        <w:rPr/>
        <w:t xml:space="preserve"> </w:t>
      </w:r>
      <w:r>
        <w:rPr>
          <w:lang w:val="en-US"/>
        </w:rPr>
        <w:t>PIECE</w:t>
      </w:r>
      <w:r>
        <w:rPr/>
        <w:t>]</w:t>
        <w:tab/>
      </w:r>
      <w:r>
        <w:rPr>
          <w:lang w:val="en-US"/>
        </w:rPr>
        <w:t>Gm</w:t>
      </w:r>
      <w:r>
        <w:rPr/>
        <w:tab/>
        <w:t xml:space="preserve">(Пётр Чайковский, </w:t>
      </w:r>
      <w:r>
        <w:rPr>
          <w:lang w:val="en-US"/>
        </w:rPr>
        <w:t>arr</w:t>
      </w:r>
      <w:r>
        <w:rPr/>
        <w:t>.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ozov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цертная рапсодия</w:t>
        <w:tab/>
        <w:t>[</w:t>
      </w:r>
      <w:r>
        <w:rPr>
          <w:lang w:val="en-US"/>
        </w:rPr>
        <w:t>CONCERT</w:t>
      </w:r>
      <w:r>
        <w:rPr/>
        <w:t xml:space="preserve"> </w:t>
      </w:r>
      <w:r>
        <w:rPr>
          <w:lang w:val="en-US"/>
        </w:rPr>
        <w:t>PIECE</w:t>
      </w:r>
      <w:r>
        <w:rPr/>
        <w:t>]</w:t>
        <w:tab/>
      </w:r>
      <w:r>
        <w:rPr>
          <w:lang w:val="en-US"/>
        </w:rPr>
        <w:t>Gm</w:t>
      </w:r>
      <w:r>
        <w:rPr/>
        <w:tab/>
        <w:tab/>
        <w:t>(Андрей Бабаев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Лирический вальс</w:t>
        <w:tab/>
        <w:tab/>
        <w:t xml:space="preserve">[WALTZ] </w:t>
        <w:tab/>
        <w:tab/>
        <w:t>Em</w:t>
        <w:tab/>
        <w:tab/>
        <w:t>(Александр Цфасман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унный вечер [</w:t>
      </w:r>
      <w:r>
        <w:rPr>
          <w:lang w:val="en-US"/>
        </w:rPr>
        <w:t>Moonlight</w:t>
      </w:r>
      <w:r>
        <w:rPr/>
        <w:t xml:space="preserve"> </w:t>
      </w:r>
      <w:r>
        <w:rPr>
          <w:lang w:val="en-US"/>
        </w:rPr>
        <w:t>Evening</w:t>
      </w:r>
      <w:r>
        <w:rPr/>
        <w:t>] [</w:t>
      </w:r>
      <w:r>
        <w:rPr>
          <w:lang w:val="en-US"/>
        </w:rPr>
        <w:t>TANGO</w:t>
      </w:r>
      <w:r>
        <w:rPr/>
        <w:t xml:space="preserve">] </w:t>
        <w:tab/>
      </w:r>
      <w:r>
        <w:rPr>
          <w:lang w:val="en-US"/>
        </w:rPr>
        <w:t>Dm</w:t>
      </w:r>
      <w:r>
        <w:rPr/>
        <w:t xml:space="preserve"> </w:t>
        <w:tab/>
        <w:tab/>
        <w:t>(Александр Цфасман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Ожидание [Waiting]</w:t>
        <w:tab/>
        <w:tab/>
        <w:t>[</w:t>
      </w:r>
      <w:r>
        <w:rPr/>
        <w:t>BEG</w:t>
      </w:r>
      <w:r>
        <w:rPr>
          <w:lang w:val="en-US"/>
        </w:rPr>
        <w:t>U</w:t>
      </w:r>
      <w:r>
        <w:rPr/>
        <w:t>IN</w:t>
      </w:r>
      <w:r>
        <w:rPr>
          <w:lang w:val="de-DE"/>
        </w:rPr>
        <w:t xml:space="preserve">] </w:t>
        <w:tab/>
        <w:tab/>
        <w:t>Dm</w:t>
      </w:r>
      <w:r>
        <w:rPr/>
        <w:t>=&gt;</w:t>
      </w:r>
      <w:r>
        <w:rPr>
          <w:lang w:val="de-DE"/>
        </w:rPr>
        <w:t>Cm</w:t>
        <w:tab/>
        <w:t>(</w:t>
      </w:r>
      <w:r>
        <w:rPr/>
        <w:t>Александр Цфасман</w:t>
      </w:r>
      <w:r>
        <w:rPr>
          <w:lang w:val="de-DE"/>
        </w:rPr>
        <w:t>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щай</w:t>
      </w:r>
      <w:r>
        <w:rPr>
          <w:lang w:val="en-US"/>
        </w:rPr>
        <w:t xml:space="preserve">, </w:t>
      </w:r>
      <w:r>
        <w:rPr/>
        <w:t>любовь</w:t>
      </w:r>
      <w:r>
        <w:rPr>
          <w:lang w:val="en-US"/>
        </w:rPr>
        <w:t xml:space="preserve"> [Good By Love] [TANGO] </w:t>
        <w:tab/>
        <w:t xml:space="preserve">Dm-D </w:t>
        <w:tab/>
        <w:tab/>
        <w:t>(</w:t>
      </w:r>
      <w:r>
        <w:rPr/>
        <w:t>Эдди</w:t>
      </w:r>
      <w:r>
        <w:rPr>
          <w:lang w:val="en-US"/>
        </w:rPr>
        <w:t xml:space="preserve"> </w:t>
      </w:r>
      <w:r>
        <w:rPr/>
        <w:t>Рознер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Розита</w:t>
      </w:r>
      <w:r>
        <w:rPr>
          <w:lang w:val="en-US"/>
        </w:rPr>
        <w:t xml:space="preserve">  [Rosita]</w:t>
        <w:tab/>
        <w:tab/>
        <w:t xml:space="preserve">[TANGO] </w:t>
        <w:tab/>
        <w:tab/>
        <w:t xml:space="preserve">Gm-G </w:t>
        <w:tab/>
        <w:tab/>
        <w:t>(</w:t>
      </w:r>
      <w:r>
        <w:rPr/>
        <w:t>Юрий</w:t>
      </w:r>
      <w:r>
        <w:rPr>
          <w:lang w:val="en-US"/>
        </w:rPr>
        <w:t xml:space="preserve"> </w:t>
      </w:r>
      <w:r>
        <w:rPr/>
        <w:t>Бельзацкий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Снежинки</w:t>
      </w:r>
      <w:r>
        <w:rPr>
          <w:lang w:val="en-US"/>
        </w:rPr>
        <w:t xml:space="preserve">  [Snowflakes]</w:t>
        <w:tab/>
        <w:t>[LIRICAL PIECE]</w:t>
        <w:tab/>
        <w:t>Gm</w:t>
        <w:tab/>
        <w:tab/>
        <w:t>(Александр Цфасман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>Ты не грусти</w:t>
        <w:tab/>
        <w:tab/>
        <w:tab/>
        <w:t>[</w:t>
      </w:r>
      <w:r>
        <w:rPr>
          <w:lang w:val="en-US"/>
        </w:rPr>
        <w:t>TANGO</w:t>
      </w:r>
      <w:r>
        <w:rPr/>
        <w:t>]</w:t>
        <w:tab/>
        <w:tab/>
      </w:r>
      <w:r>
        <w:rPr>
          <w:lang w:val="en-US"/>
        </w:rPr>
        <w:t>Gm</w:t>
      </w:r>
      <w:r>
        <w:rPr/>
        <w:tab/>
        <w:tab/>
        <w:t>(Саша Влад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У моря [By the Sea] </w:t>
        <w:tab/>
        <w:tab/>
        <w:t xml:space="preserve">[TANGO] </w:t>
        <w:tab/>
        <w:tab/>
        <w:t xml:space="preserve">Gm </w:t>
        <w:tab/>
        <w:tab/>
        <w:t>(unknown autho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Шуточная увертюра</w:t>
        <w:tab/>
        <w:tab/>
        <w:t>[</w:t>
      </w:r>
      <w:r>
        <w:rPr>
          <w:lang w:val="en-US"/>
        </w:rPr>
        <w:t>MARSCH</w:t>
      </w:r>
      <w:r>
        <w:rPr/>
        <w:t>]</w:t>
        <w:tab/>
        <w:tab/>
      </w:r>
      <w:r>
        <w:rPr>
          <w:lang w:val="de-DE"/>
        </w:rPr>
        <w:t>A</w:t>
        <w:tab/>
        <w:tab/>
      </w:r>
      <w:r>
        <w:rPr/>
        <w:t>(Александр Цфасма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По состоянию на </w:t>
      </w:r>
      <w:r>
        <w:rPr>
          <w:lang w:val="de-DE"/>
        </w:rPr>
        <w:t xml:space="preserve">23 </w:t>
      </w:r>
      <w:r>
        <w:rPr/>
        <w:t>сентября 2024 года</w:t>
      </w:r>
    </w:p>
    <w:p>
      <w:pPr>
        <w:pStyle w:val="Normal"/>
        <w:rPr/>
      </w:pPr>
      <w:r>
        <w:rPr/>
        <w:t>________________________________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==</w:t>
      </w:r>
      <w:r>
        <w:rPr>
          <w:lang w:val="en-US"/>
        </w:rPr>
        <w:t>VOC</w:t>
      </w:r>
      <w:r>
        <w:rPr/>
        <w:t xml:space="preserve">==  значит: есть вокальная версия </w:t>
      </w:r>
    </w:p>
    <w:p>
      <w:pPr>
        <w:pStyle w:val="Normal"/>
        <w:rPr/>
      </w:pPr>
      <w:r>
        <w:rPr/>
        <w:t>________________________________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retrodanceband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рограмма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КОГДА  РОМАНСЫ  СТАНОВЯТСЯ  ФОКСТРОТАМИ»  </w:t>
      </w:r>
    </w:p>
    <w:p>
      <w:pPr>
        <w:pStyle w:val="Normal"/>
        <w:jc w:val="center"/>
        <w:rPr/>
      </w:pPr>
      <w:r>
        <w:rPr/>
        <w:t xml:space="preserve">(русские академические (классические) романсы </w:t>
      </w:r>
    </w:p>
    <w:p>
      <w:pPr>
        <w:pStyle w:val="Normal"/>
        <w:jc w:val="center"/>
        <w:rPr/>
      </w:pPr>
      <w:r>
        <w:rPr/>
        <w:t xml:space="preserve">и некоторые мелодии популярной классической музыки </w:t>
      </w:r>
    </w:p>
    <w:p>
      <w:pPr>
        <w:pStyle w:val="Normal"/>
        <w:jc w:val="center"/>
        <w:rPr/>
      </w:pPr>
      <w:r>
        <w:rPr/>
        <w:t xml:space="preserve">в обработках и переложениях Алексея Роз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Что это сердце сильно так бьётся </w:t>
        <w:tab/>
        <w:t>[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] </w:t>
        <w:tab/>
        <w:tab/>
        <w:t>(муз. неизв. автор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Нет, не тебя так пылко я люблю</w:t>
        <w:tab/>
        <w:t>[</w:t>
      </w:r>
      <w:r>
        <w:rPr>
          <w:b/>
          <w:bCs/>
          <w:lang w:val="en-US"/>
        </w:rPr>
        <w:t>Ab</w:t>
      </w:r>
      <w:r>
        <w:rPr>
          <w:b/>
          <w:bCs/>
        </w:rPr>
        <w:t xml:space="preserve">] </w:t>
        <w:tab/>
        <w:tab/>
        <w:t>(муз. Алексея Шишкин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День ли царит </w:t>
        <w:tab/>
        <w:tab/>
        <w:tab/>
        <w:tab/>
        <w:t>[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] </w:t>
        <w:tab/>
        <w:tab/>
        <w:t>(муз. Петра Чайковского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Жаворонок </w:t>
        <w:tab/>
        <w:tab/>
        <w:tab/>
        <w:tab/>
        <w:tab/>
        <w:t>[</w:t>
      </w:r>
      <w:r>
        <w:rPr>
          <w:b/>
          <w:bCs/>
          <w:lang w:val="en-US"/>
        </w:rPr>
        <w:t>Em</w:t>
      </w:r>
      <w:r>
        <w:rPr>
          <w:b/>
          <w:bCs/>
        </w:rPr>
        <w:t>=&gt;</w:t>
      </w:r>
      <w:r>
        <w:rPr>
          <w:b/>
          <w:bCs/>
          <w:lang w:val="en-US"/>
        </w:rPr>
        <w:t>Fm</w:t>
      </w:r>
      <w:r>
        <w:rPr>
          <w:b/>
          <w:bCs/>
        </w:rPr>
        <w:t xml:space="preserve">] </w:t>
        <w:tab/>
        <w:t>(муз. Михаила Глинки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На холмах Грузии </w:t>
        <w:tab/>
        <w:tab/>
        <w:tab/>
        <w:tab/>
        <w:t>[</w:t>
      </w:r>
      <w:r>
        <w:rPr>
          <w:b/>
          <w:bCs/>
          <w:lang w:val="en-US"/>
        </w:rPr>
        <w:t>C</w:t>
      </w:r>
      <w:r>
        <w:rPr>
          <w:b/>
          <w:bCs/>
        </w:rPr>
        <w:t>#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] </w:t>
        <w:tab/>
        <w:t>(муз. Николая Римского-Корсаков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В лунном сияньи </w:t>
        <w:tab/>
        <w:tab/>
        <w:tab/>
        <w:tab/>
        <w:t>[</w:t>
      </w:r>
      <w:r>
        <w:rPr>
          <w:b/>
          <w:bCs/>
          <w:lang w:val="en-US"/>
        </w:rPr>
        <w:t>F</w:t>
      </w:r>
      <w:r>
        <w:rPr>
          <w:b/>
          <w:bCs/>
        </w:rPr>
        <w:t>#</w:t>
      </w:r>
      <w:r>
        <w:rPr>
          <w:b/>
          <w:bCs/>
          <w:lang w:val="en-US"/>
        </w:rPr>
        <w:t>m</w:t>
      </w:r>
      <w:r>
        <w:rPr>
          <w:b/>
          <w:bCs/>
        </w:rPr>
        <w:t>=&gt;</w:t>
      </w:r>
      <w:r>
        <w:rPr>
          <w:b/>
          <w:bCs/>
          <w:lang w:val="en-US"/>
        </w:rPr>
        <w:t>Gm</w:t>
      </w:r>
      <w:r>
        <w:rPr>
          <w:b/>
          <w:bCs/>
        </w:rPr>
        <w:t>=&gt;</w:t>
      </w:r>
      <w:r>
        <w:rPr>
          <w:b/>
          <w:bCs/>
          <w:lang w:val="en-US"/>
        </w:rPr>
        <w:t>F</w:t>
      </w:r>
      <w:r>
        <w:rPr>
          <w:b/>
          <w:bCs/>
        </w:rPr>
        <w:t>#</w:t>
      </w:r>
      <w:r>
        <w:rPr>
          <w:b/>
          <w:bCs/>
          <w:lang w:val="en-US"/>
        </w:rPr>
        <w:t>m</w:t>
      </w:r>
      <w:r>
        <w:rPr>
          <w:b/>
          <w:bCs/>
        </w:rPr>
        <w:t>]</w:t>
        <w:tab/>
        <w:t>(муз. Евгения Юрьева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Канцонетта [</w:t>
      </w:r>
      <w:r>
        <w:rPr>
          <w:lang w:val="en-US"/>
        </w:rPr>
        <w:t>Canzonetta</w:t>
      </w:r>
      <w:r>
        <w:rPr/>
        <w:t xml:space="preserve">] </w:t>
        <w:tab/>
        <w:tab/>
        <w:tab/>
        <w:t>[</w:t>
      </w:r>
      <w:r>
        <w:rPr>
          <w:lang w:val="en-US"/>
        </w:rPr>
        <w:t>Gm</w:t>
      </w:r>
      <w:r>
        <w:rPr/>
        <w:t xml:space="preserve">] </w:t>
        <w:tab/>
        <w:tab/>
        <w:t xml:space="preserve">(Пётр Чайковский, обр. А. Розова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Нет, не любил он (Он говорил мне)</w:t>
        <w:tab/>
        <w:t>[</w:t>
      </w:r>
      <w:r>
        <w:rPr>
          <w:b/>
          <w:bCs/>
          <w:lang w:val="en-US"/>
        </w:rPr>
        <w:t>Fm</w:t>
      </w:r>
      <w:r>
        <w:rPr>
          <w:b/>
          <w:bCs/>
        </w:rPr>
        <w:t xml:space="preserve">] </w:t>
        <w:tab/>
        <w:tab/>
        <w:t>(муз. Антонио Гуэрчи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Средь шумного бала</w:t>
        <w:tab/>
        <w:tab/>
        <w:tab/>
        <w:t>[</w:t>
      </w:r>
      <w:r>
        <w:rPr>
          <w:b/>
          <w:bCs/>
          <w:lang w:val="en-US"/>
        </w:rPr>
        <w:t>Bm</w:t>
      </w:r>
      <w:r>
        <w:rPr>
          <w:b/>
          <w:bCs/>
        </w:rPr>
        <w:t>]</w:t>
        <w:tab/>
        <w:tab/>
        <w:t>(муз. Петра Чайковского)</w:t>
        <w:tab/>
        <w:tab/>
      </w:r>
      <w:r>
        <w:rPr>
          <w:b/>
          <w:bCs/>
          <w:lang w:val="en-US"/>
        </w:rPr>
        <w:t>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Я тебе ничего не скажу </w:t>
        <w:tab/>
        <w:tab/>
        <w:tab/>
        <w:t>[</w:t>
      </w:r>
      <w:r>
        <w:rPr>
          <w:b/>
          <w:bCs/>
          <w:lang w:val="en-US"/>
        </w:rPr>
        <w:t>Gm</w:t>
      </w:r>
      <w:r>
        <w:rPr>
          <w:b/>
          <w:bCs/>
        </w:rPr>
        <w:t xml:space="preserve">] </w:t>
        <w:tab/>
        <w:tab/>
        <w:t>(муз. Татьяны Толстой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Разлука </w:t>
        <w:tab/>
        <w:tab/>
        <w:tab/>
        <w:tab/>
        <w:tab/>
        <w:t>[</w:t>
      </w:r>
      <w:r>
        <w:rPr>
          <w:b/>
          <w:bCs/>
          <w:lang w:val="en-US"/>
        </w:rPr>
        <w:t>Fm</w:t>
      </w:r>
      <w:r>
        <w:rPr>
          <w:b/>
          <w:bCs/>
        </w:rPr>
        <w:t>=&gt;</w:t>
      </w:r>
      <w:r>
        <w:rPr>
          <w:b/>
          <w:bCs/>
          <w:lang w:val="en-US"/>
        </w:rPr>
        <w:t>F</w:t>
      </w:r>
      <w:r>
        <w:rPr>
          <w:b/>
          <w:bCs/>
        </w:rPr>
        <w:t>#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] </w:t>
        <w:tab/>
        <w:t>(муз. Александра Гурилёва)</w:t>
      </w:r>
    </w:p>
    <w:p>
      <w:pPr>
        <w:pStyle w:val="Normal"/>
        <w:numPr>
          <w:ilvl w:val="0"/>
          <w:numId w:val="3"/>
        </w:numPr>
        <w:rPr/>
      </w:pPr>
      <w:r>
        <w:rPr/>
        <w:t>Элегия</w:t>
      </w:r>
      <w:r>
        <w:rPr>
          <w:lang w:val="en-US"/>
        </w:rPr>
        <w:t xml:space="preserve"> [Elegie] </w:t>
        <w:tab/>
        <w:tab/>
        <w:tab/>
        <w:tab/>
        <w:t xml:space="preserve">[Gm] </w:t>
        <w:tab/>
        <w:t xml:space="preserve">(Julies Massenet, by Charlie Spivak Orch.)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 xml:space="preserve">Chopin's Ghost </w:t>
        <w:tab/>
        <w:tab/>
        <w:t xml:space="preserve"> </w:t>
        <w:tab/>
        <w:tab/>
        <w:t xml:space="preserve">[Dm] </w:t>
        <w:tab/>
        <w:tab/>
        <w:t>(by Bert Schefter Orchester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Не пой, красавица, при мне </w:t>
        <w:tab/>
        <w:tab/>
        <w:t>[</w:t>
      </w:r>
      <w:r>
        <w:rPr>
          <w:b/>
          <w:bCs/>
          <w:lang w:val="en-US"/>
        </w:rPr>
        <w:t>Am</w:t>
      </w:r>
      <w:r>
        <w:rPr>
          <w:b/>
          <w:bCs/>
        </w:rPr>
        <w:t xml:space="preserve">] </w:t>
        <w:tab/>
        <w:tab/>
        <w:t>(муз. Сергея Рахманинова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Ты рябина ли, рябинушка</w:t>
        <w:tab/>
        <w:tab/>
        <w:tab/>
        <w:t>[</w:t>
      </w:r>
      <w:r>
        <w:rPr>
          <w:lang w:val="en-US"/>
        </w:rPr>
        <w:t>Gm</w:t>
      </w:r>
      <w:r>
        <w:rPr/>
        <w:t xml:space="preserve">] </w:t>
        <w:tab/>
        <w:tab/>
        <w:t>(муз. народная, обр. О. и А. Розовых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Я вас любил </w:t>
        <w:tab/>
        <w:tab/>
        <w:tab/>
        <w:tab/>
        <w:t>[</w:t>
      </w:r>
      <w:r>
        <w:rPr>
          <w:b/>
          <w:bCs/>
          <w:lang w:val="en-US"/>
        </w:rPr>
        <w:t>G</w:t>
      </w:r>
      <w:r>
        <w:rPr>
          <w:b/>
          <w:bCs/>
        </w:rPr>
        <w:t xml:space="preserve">] </w:t>
        <w:tab/>
        <w:tab/>
        <w:t>(муз. Бориса Шереметьев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оловей </w:t>
        <w:tab/>
        <w:tab/>
        <w:tab/>
        <w:tab/>
        <w:tab/>
        <w:t>[</w:t>
      </w:r>
      <w:r>
        <w:rPr>
          <w:b/>
          <w:bCs/>
          <w:lang w:val="en-US"/>
        </w:rPr>
        <w:t>Am</w:t>
      </w:r>
      <w:r>
        <w:rPr>
          <w:b/>
          <w:bCs/>
        </w:rPr>
        <w:t xml:space="preserve">] </w:t>
        <w:tab/>
        <w:tab/>
        <w:t>(муз. Александра Алябьева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Горные вершины </w:t>
        <w:tab/>
        <w:tab/>
        <w:tab/>
        <w:tab/>
        <w:t>[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] </w:t>
        <w:tab/>
        <w:tab/>
        <w:t>(муз. Антона Рубинштейна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trodanceb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0" w:right="850" w:gutter="0" w:header="0" w:top="8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trodanceband.ru/" TargetMode="External"/><Relationship Id="rId3" Type="http://schemas.openxmlformats.org/officeDocument/2006/relationships/hyperlink" Target="http://retrodanceb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6:00Z</dcterms:created>
  <dc:creator>A</dc:creator>
  <dc:description/>
  <dc:language>en-US</dc:language>
  <cp:lastModifiedBy>A</cp:lastModifiedBy>
  <dcterms:modified xsi:type="dcterms:W3CDTF">2024-10-06T19:58:00Z</dcterms:modified>
  <cp:revision>73</cp:revision>
  <dc:subject/>
  <dc:title>РДБ - концертный состав </dc:title>
</cp:coreProperties>
</file>